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02F41CD0A97E8AF46330D3D7BC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02F41CD0A97E8AF46330D3D7BC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m5DsoIQg66W064Sk7IOB7IqkJyDsmKzrnbztg4Qg6rG07ISk7KO84oCm7J6s7Y+J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m+uCmC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2OjEyOjI0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02F41CD0A97E8AF46330D3D7BC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