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un 2025 00:2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B6624B47B281C1EE0F8FB37B87F4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624B47B281C1EE0F8FB37B87F4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2RuO2LtCwgJ+yasMK365+sIO2YkeyDgSDspJHsnqwnIO2KgOultO2CpOyYiCDsmbjr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7ZqM64u04oCmIuynhOyghCDsg4Htmakg65OxIOuFvOydmCIgOjog6rO16rCQ7Ja466Gg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LnOyKpCA6Oi48L2gxPjxkaXY+5Y+R5biD5LqOIDogMjAyNS0wNS0yNyAwNTo0MTo1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57q96KW/5pav6YCa6K6v56S+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B6624B47B281C1EE0F8FB37B87F4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