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A1AFA9B006D3A3C5132247BFFF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1AFA9B006D3A3C5132247BFFF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hOq1reuyleq0gOuMgO2RnO2ajOydmCwg6rKw66GgIOyXhuydtCAn67OA7KO9J+un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oKTigKbrjIDshKAg7J207ZuEIOyerOuFvOydmCjsooXtlakpIDo6IOqzteqwkOyWuOuh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i5zsiqQgOjouPC9oMT48ZGl2PuWPkeW4g+S6jiA6IDIwMjUtMDUtMjYgMTY6NDM6M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6veilv+aWr+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1AFA9B006D3A3C5132247BFFF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