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3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1E6DCE2B3F6FFEB3C6BF83DBAA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1E6DCE2B3F6FFEB3C6BF83DBAA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VmeyDnSAxMOuqhSDspJEgNOuqhSAi7Ya17J28IOu2iO2VhOyalCLigKbshJzsmrjq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sq0gJ+2GteydvOq1kOycoeuyhOyKpCcg7Jq07JiBIDo6IOqzteqwkOyWuOuhoCDribTs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OjouPC9oMT48ZGl2PuWPkeW4g+S6jiA6IDIwMjUtMDUtMjcgMDU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e6veilv+aWr+mAmuiur+ekvj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1E6DCE2B3F6FFEB3C6BF83DBAA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