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3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7A27DAD7E43A58D24510D42CCA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7A27DAD7E43A58D24510D42CCA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YpOuKmCDstZzsoIDsnoTquIjsnIQgMuywqCDtmozsnZjigKYi7JWE7KeBIOu2gOyh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Iuq3uOuPmeyViCDrhIjrrLQg7Jis6528IiA6OiDqs7XqsJDslrjroaAg64m07Iuc7I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3IDA2OjEwOjI1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7A27DAD7E43A58D24510D42CCA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