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3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2765BCA3C5CA6B3AF9026E575E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2765BCA3C5CA6B3AF9026E575E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wleybkMK36rK97IOB6raMIOydvOu2gCDshozrgpjquLDigKbsiJjrj4Tqtowg7Jik7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uOyEuOuovOyngCAn64KY7IGoJ1vsmKTripjrgqDslKhdIDo6IOqzteqwkOyWuOuhoCDr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siqQgOjouPC9oMT48ZGl2PuWPkeW4g+S6jiA6IDIwMjUtMDUtMjYgMjM6MDY6Mj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e6veilv+aWr+mAmuiur+ekv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2765BCA3C5CA6B3AF9026E575E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