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25C15A5813E1D0D917573BE345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25C15A5813E1D0D917573BE345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tlZzsnYAg6riw7KSA6riI66asIOuCtOumsOuLpOuKlOuNsCLigKbrjIDstpzquIjr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64K066Ck6rCI6rmM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cgMDY6MDA6MDA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25C15A5813E1D0D917573BE345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