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4B28BC43DF243815162E2712A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4B28BC43DF243815162E2712A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ooAg642UIOyngOy8nOuztOyekCLigKbsobDquLAg64yA7ISg7JeQIOu2gOuPmeyC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j4TCt+unpOyImOyekCDrqqjrkZAgJ+q0gOunnSc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S0yNyAwNT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4B28BC43DF243815162E2712A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