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C8DE95D3C850E1E95DDA9FE541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C8DE95D3C850E1E95DDA9FE541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iwgJ+yGjOqzoOq4sMK37IyAIOu5hOq0gOyEuOyepeuyvScg7LKg7Y+QIOyalOq1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pITrnbzsnbQg7Yyo7YKk7KeAJyDrtoTsiJjroLnrkJjrgpggOjog6rO16rCQ7Ja466G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nOyKpCA6Oi48L2gxPjxkaXY+5Y+R5biD5LqOIDogMjAyNS0wNS0yNyAwNT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7q96KW/5pav6YCa6K6v56S+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C8DE95D3C850E1E95DDA9FE541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