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0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40AE39F2D6F36792B9FA5BCB89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40AE39F2D6F36792B9FA5BCB89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yve2YuOyymCDtmJHsobDsl5Ag7ZWc642V7IiYwrfsnbTsg4Hrr7zCt+y1nOyDgeuq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0656AIOyImOyCrCcg6riJ66y87IK0IDo6IOqzteqwkOyWuOuhoCDribTsi5zsiqQgOjo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cgMDU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40AE39F2D6F36792B9FA5BCB89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