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711E4C08B0EA9D9C41B627EC88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711E4C08B0EA9D9C41B627EC88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MgOyEoCDrp4jsp4Drp4kgM+ywqCBUVu2GoOuhoOKApuqwnO2XjMK37Jm46rWQ7JWI6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leyxhSDqs7XrsKksIOuEpOqxsO2LsOu4jOyghOuPhCDsuZjsl7TtlaAg65OvIDo6IOqz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uOuhoCDribTsi5zsiqQgOjouPC9oMT48ZGl2PuWPkeW4g+S6jiA6IDIwMjUtMDUtMjcg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NTc8L2Rpdj48ZGl2Puadpea6kCA6IOe6veilv+aWr+mAmuiur+ekv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711E4C08B0EA9D9C41B627EC88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