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5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97513824A4968EDEA57A0F369C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97513824A4968EDEA57A0F369C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XRlcnM6INCg0L7RgdGB0LjRjyDRgdGH0LjRgtCw0LXRgiDQv9GP0YLRjCDRgd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NC/0L7QtNGF0L7QtNGP0YnQuNC80Lgg0LTQu9GPINC/0LXRgNC10LPQvtCy0L7RgN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0KPQutGA0LDQuNC90L7QuSDigJMg0JrQvtC80LzQtdGA0YHQsNC90YLRi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iAyMTo0OTowNzwvZGl2PjxkaXY+5p2l5rqQIDo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97513824A4968EDEA57A0F369C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