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011CA1C46FAB94AB4B6A69764B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011CA1C46FAB94AB4B6A69764B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J3QmNCa0KEg0L/QvtCy0LXQuyDQsiDRgdC10YDQuNC4INC30LAg0YLRgNC10YLR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RgdGC0L4g0JXQtNC40L3QvtC5INC70LjQs9C4INCS0KLQkSDQv9GA0L7RgtC40LIg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0LrQvtC80L7RgtC40LLQsC3QmtGD0LHQsNC90LjCuyDigJMg0JrQvtC80LzQtdGA0YH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i48L2gxPjxkaXY+5Y+R5biD5LqOIDogMjAyNS0wNS0yNyAwMjo1Mzo0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011CA1C46FAB94AB4B6A69764B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