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6:1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538ADCF276D35DBD95725B90F6D2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38ADCF276D35DBD95725B90F6D2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t0LrRgS3RgdGD0LTRjNGPINCl0LjQvNC60LjQvdGB0LrQvtCz0L4g0LPQvtGA0YHRg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JTQtdC90LjRgSDQkdGD0LrQuNC9INC/0YDQuNCz0L7QstC+0YDQtdC9INC6INC00LLRg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z0L7QtNCw0Lwg0LrQvtC70L7QvdC40Lg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MDI6NTg6MDk8L2Rpdj48ZGl2Puadpea6kCA6IOeUn+aEj+S6uu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38ADCF276D35DBD95725B90F6D2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