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5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6C5A197FF5274CCC6EBFFB0A149E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C5A197FF5274CCC6EBFFB0A149E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YHRgtGA0LXRh9CwINCf0YPRgtC40L3QsCDRgSDQv9GA0LXQtNGB0YLQsNCy0Lj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9C80Lgg0YDQvtGB0YHQuNC50YHQutC40YUg0LTQtdC70L7QstGL0YUg0LrRgNGD0LP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t9Cw0Y/QstC70LXQvdC40Y8g0L/RgNC10LfQuNC00LXQvdGC0LA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cgMDA6NDg6Mjk8L2Rpdj48ZGl2Puadpea6kCA6IOeUn+aEj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C5A197FF5274CCC6EBFFB0A149E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