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3F5FE11AE86E10A532D0D021DE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3F5FE11AE86E10A532D0D021DE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KjQkCwg0KTQoNCTLCDQkdGA0LjRgtCw0L3QuNGPLCDQpNGA0LDQvdGG0LjRjyDR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u9C4INC+0LPRgNCw0L3QuNGH0LXQvdC40Y8g0L3QsCDQtNCw0LvRjNC90L7QsdC+0Ln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7RgNGD0LbQuNC1INC00LvRjyDQo9C60YDQsNC40L3RiyDigJMg0JrQvtC80LzQtdGA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YLRii48L2gxPjxkaXY+5Y+R5biD5LqOIDogMjAyNS0wNS0yNiAxOTo1MTo1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5Sf5oSP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3F5FE11AE86E10A532D0D021DE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