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DCE9E9FAA76D7B3C785AAB5C31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CE9E9FAA76D7B3C785AAB5C31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XRgdC60L7Qsjog0KDQvtGB0YHQuNGPINCz0L7RgtC+0LLQuNGCINGC0LXQutGB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XQutGC0LAg0LzQtdC80L7RgNCw0L3QtNGD0LzQsCDQviDQvNC40YDQtSDQvdCw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w0LjQvdC1IOKAkyDQmtC+0LzQvNC10YDRgdCw0L3RgtG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3IDAwOjM0OjIzPC9kaXY+PGRpdj7mnaXmupAgOiDnlJ/mhI/kurr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CE9E9FAA76D7B3C785AAB5C31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