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7:0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2C1F3A86B6727E7C89E8B7C01210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C1F3A86B6727E7C89E8B7C01210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INCb0LjQstC10YDQv9GD0LvQtSDQsNCy0YLQvtC80L7QsdC40LvRjCDQstGK0LXR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g0LIg0YLQvtC70L/RgyDRhNGD0YLQsdC+0LvRjNC90YvRhSDQsdC+0LvQtdC70YzRidC4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IOKAkyDQmtC+0LzQvNC10YDRgdCw0L3RgtGK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3IDAyOjI5OjAyPC9kaXY+PGRpdj7mnaXmupAgOiDnlJ/mhI/kurr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C1F3A86B6727E7C89E8B7C01210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