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6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DF0CAFA58669CD89C58674DEE3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DF0CAFA58669CD89C58674DEE3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PRgtC40L0g0L/RgNC40LfQstCw0LsgwqvQtNGD0YjQuNGC0YzCuyDQt9Cw0YDR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ttC90YvQtSBJVC3RgdC10YDQstC40YHRiywg0LrQvtGC0L7RgNGL0LUg0L3QtSDQtNC+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dGG0LAg0YPRiNC70Lgg0LjQtyDQoNCkIOKAkyDQmtC+0LzQvNC10YDRgdCw0L3RgtGK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2IDIzOjQ3OjQ5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lJ/mhI/kurr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DF0CAFA58669CD89C58674DEE3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