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D4E9C65E79DD7B856F7C814E28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D4E9C65E79DD7B856F7C814E28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yB6YWN6xIXFgiBzacSZwqByb21hbnMgS2Fyb2xhIGkgS2FtaWxpPyBQb3dpZWR6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amVkbm8gemRhbmllLjwvaDE+PGRpdj7lj5HluIPkuo4gOiAyMDI1LTA1LTE4IDIy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nJ/nkI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D4E9C65E79DD7B856F7C814E28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