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6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06102E8562D812898DA6C850F0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06102E8562D812898DA6C850F0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IGtzacSZxbxuYSBEaWFuYSB1c8WCeXN6YcWCYSB6YSBkcnp3aWFtaT8gVG8gYnnF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Ds2QgbmEgemRyYWTEmSBLYXJvbGEuPC9oMT48ZGl2PuWPkeW4g+S6jiA6IDIwMjUtMDUt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c6MDA8L2Rpdj48ZGl2Puadpea6kCA6IOecn+eQhu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06102E8562D812898DA6C850F0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