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6E8E640C32434F4278A6E0C713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6E8E640C32434F4278A6E0C713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lvbnkgdWtyYWnFhHNraWNoIHVjaG9kxbpjw7N3IG1vZ8SFIHN0cmFjacSHIHBy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HBvYnl0dSB3IFVFLjwvaDE+PGRpdj7lj5HluIPkuo4gOiAyMDI1LTA1LTI2IDIyOjA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nJ/nkI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6E8E640C32434F4278A6E0C713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