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177B87E5D26A466F09A512AEFF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177B87E5D26A466F09A512AEFF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ZHppZSBtw7N3acSFOiBzw7NsIHN6a29kemkuIEVrc3BlcnRrYSBkcy4gxbx5d2ll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ppIHRvIGluYWN6ZWouPC9oMT48ZGl2PuWPkeW4g+S6jiA6IDIwMjUtMDUtMjYgMjI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ecn+eQh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177B87E5D26A466F09A512AEFF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