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16DB80B433F314B4A2F728402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6DB80B433F314B4A2F728402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XAgU2xlZXAgdyBXYWxpaS4gTmFqbmnFvGVqIHBvxYJvxbxvbnkgaG90ZWwgxZt3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DQxOSBtZXRyw7N3IHBvZCB6aWVtacSF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AwOjQwOjM3PC9kaXY+PGRpdj7mnaXmupAgOiDnnJ/nkI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6DB80B433F314B4A2F728402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