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07AC0DCF6AA3A48B226140A0D6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7AC0DCF6AA3A48B226140A0D6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CwINC80L7QttC10YIg0L/QvtC70YPRh9C40YLRjCDRgNCw0Lr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VGF1cnVzIC0g0L4g0LrQsNC60L7QvCDQutC+0LvQuNGH0LXRgdGC0LLQtSDQuNC00LXR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fRjCAtIFpOLnVhLjwvaDE+PGRpdj7lj5HluIPkuo4gOiAyMDI1LTA1LTI2IDIwOjM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lZ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7AC0DCF6AA3A48B226140A0D6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