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5:1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936742B93BAF8413C74CD210F6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936742B93BAF8413C74CD210F6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d0LDRgdGC0YPQv9C70LXQvdC40LUg0L3QsCDQpdCw0YDRjNC60L7QstGB0LrRg9GO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u9Cw0YHRgtGMIC0g0J3QsNC60L7Qv9C40LvQsCDQu9C4INCg0L7RgdGB0LjRjyA1MCDR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j9GHINCy0L7QtdC90L3Ri9GFINCy0LHQu9C40LfQuCDQs9GA0LDQvdC40YbRiyAtINC6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0LAgLSDQvdC+0LLQvtGB0YLQuCDQo9C60YDQsNC40L3RiyAtIFpOLnVh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2IDIwOjM4OjU0PC9kaXY+PGRpdj7mnaXmupAgOiDjgIr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936742B93BAF8413C74CD210F6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