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72B003B6E791EA16714CADEE65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2B003B6E791EA16714CADEE65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dGC0YPQv9C70LXQvdC40LUg0KDQvtGB0YHQuNC4INC90LAg0KHRg9C80YH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0L7QsdC70LDRgdGC0YwgLSDQoNC+0YHRgdC40Y/QvdC1INC/0YvRgtCw0Y7RgtGB0Y8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jQuNGA0LjRgtGMINC30L7QvdGDINCx0L7QtdCyIC0g0LrQsNGA0YLQsCAtINC90L7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INCh0YPQvCAtIFpOLnVhLjwvaDE+PGRpdj7lj5HluIPkuo4gOiAyMDI1LTA1LTI2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OjAzPC9kaXY+PGRpdj7mnaXmupAgOiDjgIrplZ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2B003B6E791EA16714CADEE65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