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05:4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16C080B6A03E2DB40CEE55A3C592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16C080B6A03E2DB40CEE55A3C592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f0YDQvtGB0LvRg9GI0LjQstCw0L3QuNC1INGA0LDQsdC+0YLQvdC40LrQvtCyINCS0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hIC0g0YMg0YDQsNCx0L7RgtC90LjQutC+0LIg0LDQv9C/0LDRgNCw0YLQsCDRgdGD0LTQ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x0L3QsNGA0YPQttC40LvQuCDRiNC/0LjQvtC90YHQutC+0LUg0L7QsdC+0YDRg9C00L7Qs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uNC1IC0g0L3QvtCy0L7RgdGC0Lgg0KPQutGA0LDQuNC90YsgLSBaTi51YS48L2gx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qOIDogMjAyNS0wNS0yNiAyMTowNTowMDwvZGl2PjxkaXY+5p2l5rqQIDog44CK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16C080B6A03E2DB40CEE55A3C592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