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51303D5AFD18D602935934AC34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1303D5AFD18D602935934AC34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7Qu9GO0YUg0Lgg0JHQsNC50LvQviDQt9Cw0LLQvtC10LLQsNC70Lgg0LfQvtC7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NCn0JUg0L/QviDQv9GA0YvQttC60LDQvCDQsiDQstC+0LTRgyAtINCj0LrRgNCw0Lj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7Qt9Cz0LvQsNCy0LvRj9C10YIg0LzQtdC00LDQu9GM0L3Ri9C5INC30LDRh9C10YI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S0yNiAyMTozMz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51303D5AFD18D602935934AC34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