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6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0A254B295741FB56EF29226074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0A254B295741FB56EF29226074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DQv9Cw0YHRiyDQt9C+0LvQvtGC0LAg0JfQtdC80LvQuCDRgdC+0YHRgNC10LT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h9C10L3RiyDQsiDRj9C00YDQtSDQuCDQstGL0YLQtdC60LDRjtGCINC90LDRgNGD0LbR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vNCw0LPQvNC+0LkgLSBaTi51YS48L2gxPjxkaXY+5Y+R5biD5LqOIDogMjAyNS0wNS0y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MDo1MDwvZGl2PjxkaXY+5p2l5rqQIDog44CK6ZW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0A254B295741FB56EF29226074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