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5:2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0E8A06D7C36C95DC8618D5D04861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0E8A06D7C36C95DC8618D5D04861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0L7QtdC90L3QsNGPINC60LDQvNC/0LDQvdC40Y8g0JjQt9GA0LDQuNC70Y8g0LIg0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30LUgLSDQnNC10YDRhiDQv9C+0L/RgNC+0YHQuNGCINCd0LXRgtCw0L3RjNGP0YXRgyDQ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0LXRgNC10YPRgdC10YDQtNGB0YLQstC+0LLQsNGC0YwgLSBaTi51YS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NiAyMTo0MzoxNTwvZGl2PjxkaXY+5p2l5rqQIDog44CK6ZWc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0E8A06D7C36C95DC8618D5D04861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