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903396C960563FF84DB8E83E5E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903396C960563FF84DB8E83E5E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gdGC0LDQstC60Lgg0YDQvtGB0YHQuNC50YHQutC+0LPQviDQs9Cw0LfQsCD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0YDQsdC40Y4g0L/RgNC+0LTQu9C10L3RiyAtINGG0LXQvdCwINC90LAgMjUg0L/RgNC+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YLQvtCyINC90LjQttC1IC0g0L3QvtCy0L7RgdGC0Lgg0JXQstGA0L7Qv9GLIC0gWk4u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YgMjE6NDQ6MD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903396C960563FF84DB8E83E5E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