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C9D17D5B73160B8A014DDA3C6D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C9D17D5B73160B8A014DDA3C6D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QsNC7INC+0YTQuNGG0LjQsNC70YzQvdC+INC/0YDQtdC00YHRgtCw0LLQuNC7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dC4INCQ0LvQvtC90YHQviDQs9C70LDQstC90YvQvCDRgtGA0LXQvdC10YDQvtC8IC0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YLRgNC10YLRjCDRhNC+0YLQviDQuCDQstC40LTQtdC+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jE6NTA6MDg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C9D17D5B73160B8A014DDA3C6D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