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5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8C86B92D6F879159CA2FC4337C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8C86B92D6F879159CA2FC4337C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RgdC70LUg0LLQvtC50L3RiyDQsiDQo9C60YDQsNC40L3QtSDQoNC+0YHRgdC4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tC20LXRgiDQsNGC0LDQutC+0LLQsNGC0Ywg0J3QkNCi0J4gLSDQvdC+0LLQvtGB0YL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0YDQsCAtIFpOLnVhLjwvaDE+PGRpdj7lj5HluIPkuo4gOiAyMDI1LTA1LTI2IDIy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plZz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8C86B92D6F879159CA2FC4337C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