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6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ECA14E820949C6790440DE724B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ECA14E820949C6790440DE724B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QtNC60LvRjtGH0LjRgiDQu9C4INCg0L7RgdGB0LjRjyDQl9CQ0K3QoSDQuiDR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dC5INGN0L3QtdGA0LPQvtGB0LjRgdGC0LXQvNC1IC0g0JLQu9Cw0LTQuNC80LjRgCDQ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9GM0YfQtdC90LrQviDQvtGG0LXQvdC40Lsg0YHQuNGC0YPQsNGG0LjRjiAtINC90L7Q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4INCj0LrRgNCw0LjQvdCwIC0gWk4udWE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YgMjI6MDc6NTI8L2Rpdj48ZGl2Puadpea6kCA6IOOAiumVn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ECA14E820949C6790440DE724B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