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960F9E0FBB4CF4DACF86001344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960F9E0FBB4CF4DACF86001344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XRgtC40YEg0KfQtdC70YHQuCAtINCz0LTQtSDQuCDQutC+0LPQtNCwINGB0Lz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C0Ywg0L7QvdC70LDQudC9INCyINCj0LrRgNCw0LjQvdC1INGE0LjQvdCw0Lsg0JvQ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rQvtC90YTQtdGA0LXQvdGG0LjQuSAtINGA0LDRgdC/0LjRgdCw0L3QuNC1INGC0Y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P0YbQuNC5INGE0YPRgtCx0L7Qu9CwIDI4INC80LDRjyAtIFpOLnV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2IDIyOjA4OjAwPC9kaXY+PGRpdj7mnaXmupAgOiDjgIr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960F9E0FBB4CF4DACF86001344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