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1A20B46DBDE8FA4AA4F92C9981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1A20B46DBDE8FA4AA4F92C9981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fQuNCw0YLRgdC60LjQtSDQstGL0LTRgNGLINCyINGC0YDQvtC50LrQtSDRgdCw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/0L7Qv9GD0LvRj9GA0L3Ri9GFINGN0LrQt9C+0YLQuNGH0LXRgdC60LjRhSDQt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3Ri9GFINC4INGB0YLRgNCw0LTQsNGO0YIg0L7RgiDQsdGA0LDQutC+0L3RjNC10YD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CAtIFpOLnVhLjwvaDE+PGRpdj7lj5HluIPkuo4gOiAyMDI1LTA1LTI2IDIyOjE4OjI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lZz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1A20B46DBDE8FA4AA4F92C9981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