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851D99663DED842122FFDC0D6C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51D99663DED842122FFDC0D6C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sdC+0YDRiyDQsiDQoNGD0LzRi9C90LjQuCAyMDI1IC0g0L/QvtCx0LXQtN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wg0LLRgtC+0YDQvtCz0L4g0YLRg9GA0LAg0J3QuNC60YPRiNC+0YAg0JTQsNC9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/QuyDQv9GA0LXQt9C40LTQtdC90YLRgdC60YPRjiDQv9GA0LjRgdGP0LPRgyAtIFpO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2IDIyOjIzOjI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51D99663DED842122FFDC0D6C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