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169CB08CB01DF2A80420E2FBF1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169CB08CB01DF2A80420E2FBF1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gdGC0YPQv9C70LXQvdC40LUg0YDQvtGB0YHQuNGP0L0g0LIg0JTQvtC90LXR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vtCx0LvQsNGB0YLQuCAtINCg0KQg0L/Ri9GC0LDQtdGC0YHRjyDRgdC+0YXRgN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Ywg0YLQtdC80L/RiyDRiNGC0YPRgNC80L7QsiAtINC60LDRgNGC0LAgLSDQvdC+0LL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DQo9C60YDQsNC40L3RiyAtIFpOLnVh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IDIyOjMwOjE3PC9kaXY+PGRpdj7mnaXmupAgOiDjgIrplZ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169CB08CB01DF2A80420E2FBF1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