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04CC7F387EEAD6E7E8E0296F5A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04CC7F387EEAD6E7E8E0296F5A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QvNC10L0gMTAwMCDQvdCwIDEwMDAgLSDQmNC3INC/0LvQtdC90LAg0LLQtdGA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jRgdGMINCy0L7QtdC90L3Ri9C1INC40LcgNDYg0YfQsNGB0YLQtdC5LCDQuNGFI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0YDQsNGJ0LXQvdC40LUg0LHQu9C+0LrQuNGA0L7QstCw0LvQsCDQoNCkIC0g0L3QvtCy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0KPQutGA0LDQuNC90YsgLSBaTi51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iAyMzoxNDowMDwvZGl2PjxkaXY+5p2l5rqQIDog44CK6ZWc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04CC7F387EEAD6E7E8E0296F5A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