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122A65664D1C08FCD5984F64D4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122A65664D1C08FCD5984F64D4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RgdGC0YDQtdC7INCh0YPQvNGB0LrQvtC5INC+0LHQu9Cw0YHRgtC4IDI2INC8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INCe0YIg0LrQsNGB0YHQtdGC0L3QvtCz0L4g0LHQvtC10L/RgNC40L/QsNGB0LAg0L/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dC70LAg0LbQtdC90YnQuNC90LAgLSDRhNC+0YLQviAtINC90L7QstC+0YHRgtC4INCh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IFpOLnVhLjwvaDE+PGRpdj7lj5HluIPkuo4gOiAyMDI1LTA1LTI2IDIzOjUy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lZz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122A65664D1C08FCD5984F64D4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