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A21978C551E75D680D4EBC6694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A21978C551E75D680D4EBC6694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7RgNC90LDQtNC+INCyINCn0LjQu9C4IDIwMjUgLSAyMyDRgtGL0YHRj9GH0Lg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7QstC10Log0L7RgdGC0LDQu9C40YHRjCDQsdC10Lcg0YHQstC10YLQsCAtINGE0L7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Wk4udWEuPC9oMT48ZGl2PuWPkeW4g+S6jiA6IDIwMjUtMDUtMjc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A21978C551E75D680D4EBC6694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