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56B34F182D5DDB8B8ABB679732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56B34F182D5DDB8B8ABB679732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dXJ1cyDQtNC70Y8g0KPQutGA0LDQuNC90YsgLSDQk9C10YDQvNCw0L3QuNGP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/QvtC70L7QttC40YLQtdC70YzQvdC+INC/0LXRgNC10LTQsNGB0YIg0JLQodCjINC3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0LjRgtC10LvRjNC90YPRjiDRh9Cw0YHRgtGMINGB0LLQvtC40YUg0YDQsNC60LXRgjog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INC+INC90LjRhSDQuNC30LLQtdGB0YLQvdC+IC0gWk4ud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cgMDA6MjE6MDA8L2Rpdj48ZGl2Puadpea6kCA6IOOAiumVn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56B34F182D5DDB8B8ABB679732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