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1:1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C7DC1BD1809C9B84EBE9F574905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7DC1BD1809C9B84EBE9F574905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DQt9Cx0YDQvtC90LjRgNC+0LLQsNC90LjQtSDQvNC10LTQuNC60L7QsiDQsiDQo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C40L3QtSAtINC60L7Qs9C+INC60L7RgdC90YPRgtGB0Y8g0LjQt9C80LXQvdC10L3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uCDQutCw0Log0Y3RgtC+INC/0L7QstC70LjRj9C10YIg0L3QsCDRgdC40YHRgtC10Lz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00YDQsNCy0L7QvtGF0YDQsNC90LXQvdC40Y8gLSBaTi51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NyAwMDoyMTowMDwvZGl2PjxkaXY+5p2l5rqQIDog44CK6ZWc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7DC1BD1809C9B84EBE9F574905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