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91D7B6C0EFF65204A4BE4F9D51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1D7B6C0EFF65204A4BE4F9D51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YtMTYg0LTQu9GPINCj0LrRgNCw0LjQvdGLIC0g0J3QuNC00LXRgNC70LDQvdC00Ys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0YDQsNCy0LjQu9C4INCS0KHQoyDQv9C+0YHQu9C10LTQvdGO0Y4g0L/QsNGA0YLQuNGO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tdGJ0LDQvdC90YvRhSDQuNGB0YLRgNC10LHQuNGC0LXQu9C10LkgLSBaTi51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Do1Nz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91D7B6C0EFF65204A4BE4F9D51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