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2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0A9203431AB80055C9F507F843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0A9203431AB80055C9F507F843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LQt9GL0LIg0LHRgNC+0L3QuCDRgyDQstGA0LDRh9C10Lkg0LHQtdC3INC3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tINC/0L7Rh9C10LzRgyDRjdGC0L4g0L7Qv9Cw0YHQvdC+INC00LvRjyDRgd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SBaTi51YS48L2gxPjxkaXY+5Y+R5biD5LqOIDogMjAyNS0wNS0yNyAwMToxN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0A9203431AB80055C9F507F843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