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DB6E8ED5166A7BC210B2C9E4BE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B6E8ED5166A7BC210B2C9E4BE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XRgtC40YEg0KfQtdC70YHQuCAtINGB0LzQvtGC0YDQtdGC0Ywg0L7QvdC70LDQ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Rj9C80LDRjyDRgtGA0LDQvdGB0LvRj9GG0LjRjyAtINCb0LjQs9CwINC60L7QvdGE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3RhtC40Lkg0YTQuNC90LDQuyAyOCDQvNCw0Y8gMjAyNSDQs9C+0LTQsCAtIFpOLnV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xOjMzOjE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B6E8ED5166A7BC210B2C9E4BE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