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6853FB16BFAD66E7B8219D9DA8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853FB16BFAD66E7B8219D9DA8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gg0LXQs9C+INC+0LrRgNGD0LbQtdC90LjQtSDQvdC1INC/0Lv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D0Y7RgiDQt9Cw0LLQtdGA0YjQsNGC0Ywg0LLQvtC50L3RgyAtINGH0LXQs9C+IN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DRgtGMINGD0LrRgNCw0LjQvdGG0LDQvCAtINC00LDQvdC90YvQtSDRgNCw0LfQst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IC0g0LLQuNC00LXQviAtIFpOLnVh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AyOjAw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853FB16BFAD66E7B8219D9DA8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