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D509A4A319372F5250ADB24F5F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D509A4A319372F5250ADB24F5F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JjQlCDQpNGA0LDQvdGG0LjQuCDQvtCx0L3QsNGA0L7QtNC+0LLQsNC7INC30LDR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jQtSDQvtGC0L3QvtGB0LjRgtC10LvRjNC90L4g0YDQvtGB0YHQuNC50YHQutC4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0YDQvtCyINC/0L4g0KPQutGA0LDQuNC90LUgLSBaTi51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wMjowMzowMDwvZGl2PjxkaXY+5p2l5rqQIDog44CK6ZWc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D509A4A319372F5250ADB24F5F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