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43EEC96BD2FD1420C4D30B93E4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43EEC96BD2FD1420C4D30B93E4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nFpFQ8SwTMSwS1RFIFlFTsSwIFlBS0xBxZ5JTUxBUiDDh0FMScWeVEFZTEEgRUxF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Q0FLLjwvaDE+PGRpdj7lj5HluIPkuo4gOiAyMDI1LTA1LTA2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nJ/ogLPlhbbmlofljJbkuI7ml4XmuLj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43EEC96BD2FD1420C4D30B93E4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